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</w:rPr>
        <w:t>Приложение №7</w:t>
      </w:r>
    </w:p>
    <w:p>
      <w:pPr>
        <w:pStyle w:val="Normal"/>
        <w:widowControl w:val="false"/>
        <w:bidi w:val="0"/>
        <w:ind w:left="0" w:right="0" w:firstLine="48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Декларация за </w:t>
      </w:r>
      <w:r>
        <w:rPr>
          <w:b/>
        </w:rPr>
        <w:t xml:space="preserve">липса на </w:t>
      </w:r>
      <w:r>
        <w:rPr>
          <w:b/>
          <w:lang w:val="en-US"/>
        </w:rPr>
        <w:t>обстоятелствата по чл. 47, ал. 1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>Полагане на подова настилка от теракотни плочки, облицовка с теракотни плочки по первази и двукратно боядисване на стени и тавани в административната сграда на Централна техническа база с. Соколово</w:t>
            </w:r>
            <w:r>
              <w:rPr>
                <w:b/>
                <w:i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>наименование на юридическото лице, физическо лице – Е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1. Не съм осъден</w:t>
            </w:r>
            <w:r>
              <w:rPr/>
              <w:t>/а</w:t>
            </w:r>
            <w:r>
              <w:rPr>
                <w:lang w:val="en-US"/>
              </w:rPr>
              <w:t xml:space="preserve"> с влязла в сила присъда</w:t>
            </w:r>
            <w:r>
              <w:rPr/>
              <w:t xml:space="preserve"> или съм реабилитиран/а з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б) подкуп по чл. 301 - 307 от Наказателния кодек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) участие в организирана престъпна група по чл. 321 и 321а от Наказателния кодек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) престъпление против собствеността по чл. 194 - 217 от Наказателния кодек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) престъпление против стопанството по чл. 219 - 252 от Наказателния кодекс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2. Представляван</w:t>
            </w:r>
            <w:r>
              <w:rPr/>
              <w:t xml:space="preserve">ият от мен участник </w:t>
            </w:r>
            <w:r>
              <w:rPr>
                <w:lang w:val="en-US"/>
              </w:rPr>
              <w:t xml:space="preserve">не е обявен в несъстоятелност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3. Представляван</w:t>
            </w:r>
            <w:r>
              <w:rPr/>
              <w:t>ият</w:t>
            </w:r>
            <w:r>
              <w:rPr>
                <w:lang w:val="en-US"/>
              </w:rPr>
              <w:t xml:space="preserve"> от мен </w:t>
            </w:r>
            <w:r>
              <w:rPr/>
              <w:t xml:space="preserve">участник </w:t>
            </w:r>
            <w:r>
              <w:rPr>
                <w:lang w:val="en-US"/>
              </w:rPr>
              <w:t xml:space="preserve">не е в производство по ликвидация и не се намира в подобна процедура съгласно националните закони и подзаконови актов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/>
              <w:t>4. Нямам задължения към държавата или към общината по смисъла на чл. 162, ал. 2, т. 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,</w:t>
            </w:r>
            <w:r>
              <w:rPr>
                <w:lang w:val="ru-RU"/>
              </w:rPr>
              <w:t xml:space="preserve"> </w:t>
            </w:r>
            <w:r>
              <w:rPr/>
              <w:t>или задължения, свързани с плащането на вноски за социалното осигуряване или на данъци съгласно законодателството на държавата, в която съм установе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/>
              <w:t>Задължавам се при промени на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/>
              <w:t>При подписване на договора за възлагане на обществената поръчка (в случай, че бъда/ем избран/и за изпълнител) ще представя/им документи от съответните компетентни органи за удостоверяване липсата на обстоятелствата по</w:t>
            </w:r>
            <w:r>
              <w:rPr>
                <w:b/>
              </w:rPr>
              <w:t xml:space="preserve"> </w:t>
            </w:r>
            <w:r>
              <w:rPr/>
              <w:t>чл. 47, ал. 1, т. 1 от ЗО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/>
      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</w:t>
      </w:r>
      <w:r>
        <w:rPr>
          <w:lang w:val="en-US"/>
        </w:rPr>
        <w:t xml:space="preserve">гр.: . . . . . . . . . . </w:t>
      </w:r>
      <w:r>
        <w:rPr/>
        <w:t xml:space="preserve">     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       Подпис и печат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u w:val="single"/>
          <w:lang w:val="en-US"/>
        </w:rPr>
        <w:t>Забележк</w:t>
      </w:r>
      <w:r>
        <w:rPr>
          <w:u w:val="single"/>
        </w:rPr>
        <w:t>а</w:t>
      </w:r>
      <w:r>
        <w:rPr>
          <w:u w:val="single"/>
          <w:lang w:val="en-US"/>
        </w:rPr>
        <w:t>: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. Относно лицата, които следва да изготвят и подпишат декларацията</w:t>
      </w:r>
      <w:r>
        <w:rPr/>
        <w:t>,</w:t>
      </w:r>
      <w:r>
        <w:rPr>
          <w:lang w:val="en-US"/>
        </w:rPr>
        <w:t xml:space="preserve"> следва да се съобразят разпоредбите на чл. 47, ал. 4 от ЗОП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920</Characters>
  <CharactersWithSpaces>3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8:00Z</dcterms:created>
  <dc:creator>da</dc:creator>
  <dc:description/>
  <dc:language>en-US</dc:language>
  <cp:lastModifiedBy/>
  <cp:lastPrinted>2015-03-16T15:59:00Z</cp:lastPrinted>
  <dcterms:modified xsi:type="dcterms:W3CDTF">2015-03-16T16:16:00Z</dcterms:modified>
  <cp:revision>14</cp:revision>
  <dc:subject/>
  <dc:title>Декларация за обстоятелствата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</vt:lpwstr>
  </property>
</Properties>
</file>